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ve Deadly Barriers to Effective TB Care</w:t>
      </w:r>
    </w:p>
    <w:p>
      <w:pPr>
        <w:pStyle w:val="Normal"/>
        <w:rPr/>
      </w:pPr>
      <w:r>
        <w:rPr/>
        <w:t>Tuberculosis (TB) remains the leading cause of death in South Africa, and yet it is curable. Why haven’t we overcome this fatal disease?  At every level of TB diagnosis and care there are challenges. Here are five key strategies where governments, donors and communities should focus efforts to end the deadly TB epidemic and #StepUpForTB</w:t>
      </w:r>
    </w:p>
    <w:p>
      <w:pPr>
        <w:pStyle w:val="Normal"/>
        <w:rPr/>
      </w:pPr>
      <w:r>
        <w:rPr/>
        <w:t>Barrier: Lack of social support</w:t>
      </w:r>
    </w:p>
    <w:p>
      <w:pPr>
        <w:pStyle w:val="Normal"/>
        <w:rPr/>
      </w:pPr>
      <w:r>
        <w:rPr/>
        <w:t xml:space="preserve">TB treatment is long, logistically challenging and can cause side-effects that make it difficult to lead a normal life. Patient support is needed to help people cope and stay in care, yet this is lacking in most parts of South Africa. </w:t>
      </w:r>
    </w:p>
    <w:p>
      <w:pPr>
        <w:pStyle w:val="Normal"/>
        <w:rPr/>
      </w:pPr>
      <w:r>
        <w:rPr/>
        <w:t>Solution:</w:t>
      </w:r>
    </w:p>
    <w:p>
      <w:pPr>
        <w:pStyle w:val="Normal"/>
        <w:widowControl/>
        <w:bidi w:val="0"/>
        <w:spacing w:lineRule="auto" w:line="276" w:before="0" w:after="200"/>
        <w:rPr/>
      </w:pPr>
      <w:r>
        <w:rPr/>
        <w:t>“</w:t>
      </w:r>
      <w:r>
        <w:rPr/>
        <w:t>Funding is needed to ensure the implementation of a quality counselling support package that includes treatment initiation counselling, a family home visit, contact tracing, and support when patients face problems,” says Leigh-Ann Snyman, DR-TB Patient support manager with MSF in Khayelitsha, South Africa. Peer support forums are also essential. “My support group helped to keep me alive, it was where I was able to talk to someone who understood what I was going through,” says Goodman Mkhanda from Khayelitsha, who was recently declared cured of DR-T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36:00Z</dcterms:created>
  <dc:creator>MSFUser</dc:creator>
  <dc:description/>
  <cp:keywords/>
  <dc:language>en-US</dc:language>
  <cp:lastModifiedBy>Angela Makamure</cp:lastModifiedBy>
  <dcterms:modified xsi:type="dcterms:W3CDTF">2018-03-22T09:36:00Z</dcterms:modified>
  <cp:revision>2</cp:revision>
  <dc:subject/>
  <dc:title/>
</cp:coreProperties>
</file>